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u w:val="double"/>
        </w:rPr>
      </w:pPr>
      <w:r>
        <w:rPr>
          <w:sz w:val="32"/>
          <w:u w:val="double"/>
        </w:rPr>
        <w:t>OPPGAVE D7 :</w:t>
      </w:r>
    </w:p>
    <w:p>
      <w:pPr>
        <w:pStyle w:val="Heading1"/>
        <w:spacing w:lineRule="auto" w:line="360"/>
        <w:jc w:val="center"/>
        <w:rPr>
          <w:sz w:val="32"/>
          <w:u w:val="double"/>
        </w:rPr>
      </w:pPr>
      <w:r>
        <w:rPr>
          <w:sz w:val="32"/>
          <w:u w:val="double"/>
        </w:rPr>
        <w:t>DESTILLASJON I RASCHIGRING KOLONNE</w:t>
      </w:r>
    </w:p>
    <w:p>
      <w:pPr>
        <w:pStyle w:val="Normal"/>
        <w:rPr>
          <w:sz w:val="32"/>
          <w:u w:val="double"/>
          <w:lang w:val="nb-NO"/>
        </w:rPr>
      </w:pPr>
      <w:r>
        <w:rPr>
          <w:sz w:val="32"/>
          <w:u w:val="double"/>
          <w:lang w:val="nb-NO"/>
        </w:rPr>
      </w:r>
    </w:p>
    <w:p>
      <w:pPr>
        <w:pStyle w:val="TextBody"/>
        <w:spacing w:lineRule="auto" w:line="360"/>
        <w:rPr/>
      </w:pPr>
      <w:r>
        <w:rPr>
          <w:b/>
          <w:i/>
        </w:rPr>
        <w:t>MERK :</w:t>
      </w:r>
      <w:r>
        <w:rPr/>
        <w:t xml:space="preserve"> De som skal gjøre versjon 1 skal gjøre oppgave 1 + skrive kort rapport, de som skal ha versjon 2 skal gjøre oppgave 1,2 og 3 + skrive en kort rapport. De som skal ha versjon 3 skal gjøre oppgave 1,2 og 3 + skrive en lang rapport.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BESKRIVELSE:</w:t>
      </w:r>
    </w:p>
    <w:p>
      <w:pPr>
        <w:pStyle w:val="Normal"/>
        <w:spacing w:lineRule="auto" w:line="360"/>
        <w:jc w:val="both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OPPGAVE 1.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>Bestem antall trinn for kolonnen som funksjon av damphastighet ved totalt tilbakeløp. Bruk McCabe-Thieles metode for beregning av antall trinn. Sammenlign resultatene med andre ligninger for beregning av antall trinn (eller HETP). Beregn også kolonnens flytepunkt.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OPPGAVE 2.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>Utfør 3 forsøk ved fast kokereffekt. Tilbakeløpsforholdet varieres og destillatet returneres til kokeren via en væskelås slik at stasjonære forhold oppnås. Ta prøver av kolonnens topp- og bunnprodukt, og finn kolonnens trinntall. Presenter resultatene på en fornuftig måte.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OPPGAVE 3.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>Foreta en ’binary-batch’ destillasjon ved et av tilbakeløpsforholdene brukt under oppgave 2 (samme kokereffekt). Bestem destillatets sammensetning som funksjon av n/n</w:t>
      </w:r>
      <w:r>
        <w:rPr>
          <w:vertAlign w:val="subscript"/>
          <w:lang w:val="nb-NO"/>
        </w:rPr>
        <w:t>0</w:t>
      </w:r>
      <w:r>
        <w:rPr>
          <w:lang w:val="nb-NO"/>
        </w:rPr>
        <w:t>, hvor: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ab/>
        <w:t>n   =  totalt antall mol tilbake i kolben + kolonnen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ab/>
        <w:t>n</w:t>
      </w:r>
      <w:r>
        <w:rPr>
          <w:vertAlign w:val="subscript"/>
          <w:lang w:val="nb-NO"/>
        </w:rPr>
        <w:t>0</w:t>
      </w:r>
      <w:r>
        <w:rPr>
          <w:lang w:val="nb-NO"/>
        </w:rPr>
        <w:t xml:space="preserve">  =  totalt antall mol i kolben ved forsøkets start.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KOMMENTAR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nb-NO"/>
        </w:rPr>
      </w:pPr>
      <w:r>
        <w:rPr>
          <w:lang w:val="nb-NO"/>
        </w:rPr>
        <w:t>30 minutters stabiliseringstid for kolonna er tilstrekkelig.</w:t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both"/>
        <w:rPr>
          <w:lang w:val="nb-NO"/>
        </w:rPr>
      </w:pPr>
      <w:r>
        <w:rPr>
          <w:lang w:val="nb-NO"/>
        </w:rPr>
        <w:t>Før forsøket må d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nb-NO"/>
        </w:rPr>
      </w:pPr>
      <w:r>
        <w:rPr>
          <w:lang w:val="nb-NO"/>
        </w:rPr>
        <w:t>bestemme hvor mye vann  og hvor mye etanol som trenges for oppgaven. Molbrøken for etanol er 0.1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nb-NO"/>
        </w:rPr>
      </w:pPr>
      <w:r>
        <w:rPr>
          <w:lang w:val="nb-NO"/>
        </w:rPr>
        <w:t>lage lab plan, fylle inn kjemikaliekort, apparatuskort 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50" w:leader="none"/>
      </w:tabs>
      <w:rPr>
        <w:i/>
        <w:i/>
      </w:rPr>
    </w:pPr>
    <w:r>
      <w:rPr>
        <w:i/>
      </w:rPr>
      <w:t>Felleslab 2001</w:t>
      <w:tab/>
      <w:tab/>
      <w:t>D7: Destillasjon i Raschigring kolo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24:00Z</dcterms:created>
  <dc:creator>Hilde Engelien</dc:creator>
  <dc:description/>
  <dc:language>en-US</dc:language>
  <cp:lastModifiedBy>De Chen</cp:lastModifiedBy>
  <dcterms:modified xsi:type="dcterms:W3CDTF">2001-08-13T14:24:00Z</dcterms:modified>
  <cp:revision>2</cp:revision>
  <dc:subject/>
  <dc:title>OPPGAVE D7 : ETANOL-VANN DESTILLASJON</dc:title>
</cp:coreProperties>
</file>