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INETISK UNDERSØKELSE VED HJELP AV UV-VIS SPEKTROSKOP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Oppgaven går ut på å undersøke kinetikken for hydrolyse av acetylsalicylsyre (aspiri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HOOC- 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-OCO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 HOOC-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-OH + CH</w:t>
      </w:r>
      <w:r>
        <w:rPr>
          <w:sz w:val="24"/>
          <w:vertAlign w:val="subscript"/>
        </w:rPr>
        <w:t>3</w:t>
      </w:r>
      <w:r>
        <w:rPr>
          <w:sz w:val="24"/>
        </w:rPr>
        <w:t>COO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tte er et eksempel på en homogent katalysert reaksjon. Reaksjonen er generelt basekatalysert, dvs at alle baser tilstede i reaksjonsblandingen vil gi sitt bidrag til den eksperimentelle hastighetskonstant, k</w:t>
      </w:r>
      <w:r>
        <w:rPr>
          <w:sz w:val="24"/>
          <w:vertAlign w:val="subscript"/>
        </w:rPr>
        <w:t>eksp</w:t>
      </w:r>
      <w:r>
        <w:rPr>
          <w:sz w:val="24"/>
        </w:rPr>
        <w:t>, som kan uttrykkes v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k</w:t>
      </w:r>
      <w:r>
        <w:rPr>
          <w:sz w:val="24"/>
          <w:vertAlign w:val="subscript"/>
        </w:rPr>
        <w:t>eksp</w:t>
      </w:r>
      <w:r>
        <w:rPr>
          <w:sz w:val="24"/>
        </w:rPr>
        <w:t xml:space="preserve"> =     ∑ k</w:t>
      </w:r>
      <w:r>
        <w:rPr>
          <w:sz w:val="24"/>
          <w:vertAlign w:val="subscript"/>
        </w:rPr>
        <w:t>Bi</w:t>
      </w:r>
      <w:r>
        <w:rPr>
          <w:sz w:val="24"/>
        </w:rPr>
        <w:t xml:space="preserve"> . C</w:t>
      </w:r>
      <w:r>
        <w:rPr>
          <w:sz w:val="24"/>
          <w:vertAlign w:val="subscript"/>
        </w:rPr>
        <w:t>Bi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r k</w:t>
      </w:r>
      <w:r>
        <w:rPr>
          <w:sz w:val="24"/>
          <w:vertAlign w:val="subscript"/>
        </w:rPr>
        <w:t>Bi</w:t>
      </w:r>
      <w:r>
        <w:rPr>
          <w:sz w:val="24"/>
        </w:rPr>
        <w:t xml:space="preserve"> er katalytisk konstant for basen B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ksjonen følges ved å måle absorbans ved 298,5 nm (isosbestisk punkt for salicylsyre) som funksjon av reaksjonsti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ersjon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ra måling av starthastigheter ved konstant pH (fosfatbuffer, pH ca 7)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is at reaksjonen er av pseudo 1. orde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eregn reaksjonens aktiveringsenergi fra målinger av hastigheten ved 3 forskjellige temperatur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ersjon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a måling av starthastigheter ved konstant temperatur i fosfatbuffer i pH-området    7-8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is at reaksjonen er av pseudo 1. orde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bestem den katalytiske konstant for fosfat, og for den intramolekylære katalyse fra acetylsalicylsyrens eget anion. I det aktuelle pH-området foreligger acetylsalicylsyren fullstendig i basisk form (pK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~ 3,5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ersjon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a måling av starthastigheter ved konstant temperatur i karbonatbuffer i pH-området 9-10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s at reaksjonen er av pseudo 1. orde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estem de katalytiske konstanter for karbonat og OH</w:t>
      </w:r>
      <w:r>
        <w:rPr>
          <w:rFonts w:cs="Lucida Sans Unicode" w:ascii="Lucida Sans Unicode" w:hAnsi="Lucida Sans Unicode"/>
          <w:sz w:val="24"/>
          <w:vertAlign w:val="superscript"/>
        </w:rPr>
        <w:t>⊖</w:t>
      </w:r>
      <w:r>
        <w:rPr>
          <w:rFonts w:cs="Lucida Sans Unicode" w:ascii="Lucida Sans Unicode" w:hAnsi="Lucida Sans Unicode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jekk om det er sammenheng mellom katalysatorenes basestyrke og deres katalytiske aktivi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d bestemmelse av katalytiske konstanter, må ionestyrken i reaksjonsblandingen holdes konsta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9:53:00Z</dcterms:created>
  <dc:creator>egilh</dc:creator>
  <dc:description/>
  <dc:language>en-US</dc:language>
  <cp:lastModifiedBy>De Chen</cp:lastModifiedBy>
  <dcterms:modified xsi:type="dcterms:W3CDTF">2001-08-28T09:53:00Z</dcterms:modified>
  <cp:revision>2</cp:revision>
  <dc:subject/>
  <dc:title>KINETISK UNDERSØKELSE VED HJELP AV UV-VIS SPEKTROSKOPI</dc:title>
</cp:coreProperties>
</file>