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System:</w:t>
      </w:r>
      <w:r>
        <w:rPr>
          <w:sz w:val="24"/>
        </w:rPr>
        <w:tab/>
        <w:t>Ethanol -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 of the exerci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estion 1:</w:t>
      </w:r>
      <w:r>
        <w:rPr>
          <w:sz w:val="24"/>
        </w:rPr>
        <w:t xml:space="preserve"> Do a distillation with total reflux and estimate average plate efficiency as a function of vapor sp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estion 2:</w:t>
      </w:r>
      <w:r>
        <w:rPr>
          <w:sz w:val="24"/>
        </w:rPr>
        <w:t xml:space="preserve"> Measure the pressure drop over the column for different vapor speeds and find capacity borders (lower and high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estion 3:</w:t>
      </w:r>
      <w:r>
        <w:rPr>
          <w:sz w:val="24"/>
        </w:rPr>
        <w:t xml:space="preserve"> Do a ‘binary-batch’ distillation with given reflux and reboiler duty. Decide distillate composition as a function of n/n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 = total number of moles back in reboiler + column.</w:t>
      </w:r>
    </w:p>
    <w:p>
      <w:pPr>
        <w:pStyle w:val="Normal"/>
        <w:ind w:left="144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total number of moles at the beginning of the experi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/>
        <w:t>Compare experimental results with calculation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sion 1:</w:t>
      </w:r>
      <w:r>
        <w:rPr>
          <w:sz w:val="24"/>
        </w:rPr>
        <w:t xml:space="preserve"> Questions 1,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ort report (2-3 page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 day for experi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Version 2:</w:t>
      </w:r>
      <w:r>
        <w:rPr>
          <w:sz w:val="24"/>
        </w:rPr>
        <w:t xml:space="preserve"> Whole exercise (Questions 1, 2, 3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hort report (3-5 page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 days for experi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sion 3:</w:t>
      </w:r>
      <w:r>
        <w:rPr>
          <w:sz w:val="24"/>
        </w:rPr>
        <w:t xml:space="preserve"> Whole exercise (Questions 1, 2, 3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ong report (~ 20page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 days for experi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40:00Z</dcterms:created>
  <dc:creator>Stathis Skouras</dc:creator>
  <dc:description/>
  <dc:language>en-US</dc:language>
  <cp:lastModifiedBy>De Chen</cp:lastModifiedBy>
  <cp:lastPrinted>2000-09-12T11:23:00Z</cp:lastPrinted>
  <dcterms:modified xsi:type="dcterms:W3CDTF">2001-08-29T12:40:00Z</dcterms:modified>
  <cp:revision>2</cp:revision>
  <dc:subject/>
  <dc:title>System:</dc:title>
</cp:coreProperties>
</file>